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экзамена Неврология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rtex of the brain. Disorders of praxis and gnosis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e cortex of the brain. Aphasia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ciples of structural-functional organization of the nervous system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ndromes of lesion of the frontal lobe.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ndromes of lesion of the temporal lobe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yndromes lesions of the occipital lobes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yramidal Tract. Central paralysis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yramidal tract. Peripheral paralysis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eroceptive tract. Types of disorders of sensitivity.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oprioceptive tract. </w:t>
      </w:r>
    </w:p>
    <w:p>
      <w:pPr>
        <w:pStyle w:val="Style15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Extrapyramidal system. Hyperkinesis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trapyramidal system. Anatomy, physiology, pathology. The syndrome of parkinsonism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apyramidal system. Tics, hyperkinesis temptable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trapyramidal system. Neuro-motor dyskinesia. Classification, clinic.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vels of movement construction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ordination, diagnosis of various types of ataxias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alamic syndrome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athology of the thalamus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ructure of the spinal cord. Syndrome lesions of the upper cervical segments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tructure of the spinal cord. Syndrome cervical enlargement.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ndrome Brown-Sekara. Pathophysiology, clinics, diagnostics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ndrome lesions of the lumbar enlargement, the syndrome of defeat of a cone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sychovegetative syndrome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utonomic nervous system. A syndrome of progressive peripheral autonomic failure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teria and clinical panic attacks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tonomic NS. Vegetative-dystrophic syndrome. 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ypothalamus. Clinical manifestations of irritation and loss of its functions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nervation of the sphincters of the bladder and rectum. Pelvic disorders (Central and peripheral types)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hology of the olfactory nerve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sions of the internal capsule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hology of the optic nerve. </w:t>
      </w:r>
    </w:p>
    <w:p>
      <w:pPr>
        <w:pStyle w:val="Style15"/>
        <w:numPr>
          <w:ilvl w:val="0"/>
          <w:numId w:val="2"/>
        </w:numPr>
        <w:overflowPunct w:val="true"/>
        <w:autoSpaceDE w:val="true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hology of oculomotor nerve (3, 4, 6 pairs)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hology of the facial nerve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hology of the hypoglossal nerve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thology of the eighth cranial nerve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hology glossopharyngeal and vagus nerves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ndromes of lesion of the midbrain: Parrino, Claude, Weber, Miara-Gubler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hology of the accessory nerve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ndromes of lesion of the medulla oblongata: Avellis, Jackson, Wallenberg-Zakharchenko, Schmidt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ndrome of the cerebellopontine angle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en-US"/>
        </w:rPr>
        <w:t>Meninge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drome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lbar and pseudobulbar syndrome. Differential diagnosis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 cerebrospinal fluid (composition in normal physiological value). Pathology of the composition of the CSF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quorodynamic samples. Indications and contraindications to lumbar puncture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imary lesion of the nervous system in HIV infection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boratory methods of research in neurology: EEG, ECHO-EG, angiography, electroneuromyography, CT, MRI, USGD, duplex scanning, PET, evoked potentials of the brain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hology of hypothalamic-limbic system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Clinical differences between peripheral and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ntral paralysis.</w:t>
      </w:r>
    </w:p>
    <w:p>
      <w:pPr>
        <w:pStyle w:val="Normal"/>
        <w:widowControl w:val="false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pacing w:val="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onic ischemia of the brain. Classification. Etiology, clinic, diagnostics, treatment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arachnoid hemorrhage. Etiology, pathogenesis, clinic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chemic stroke.  Etiology, pathogenesis, clinic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mage to the nervous system in AIDS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ential and basic treatment of hemorrhagic stroke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ransient ischemic attack. Clinic, diagnostics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en-US"/>
        </w:rPr>
        <w:t>Classification of disorders of cerebral circulation.</w:t>
      </w:r>
      <w:r>
        <w:rPr>
          <w:spacing w:val="2"/>
          <w:sz w:val="28"/>
          <w:szCs w:val="28"/>
          <w:lang w:val="en-US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pacing w:val="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ple sclerosis. Etiology, pathogenesis, clinic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in in the back. Diagnosis, treatment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yneuropathy. Classification, etiology, pathogenesis, clinic.</w:t>
      </w:r>
    </w:p>
    <w:p>
      <w:pPr>
        <w:pStyle w:val="Style15"/>
        <w:numPr>
          <w:ilvl w:val="0"/>
          <w:numId w:val="1"/>
        </w:numPr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us epilepticus and its treatment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euritis of the facial nerve. Etiology, pathogenesis, clinic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geminal neuralgia. Etiology, pathogenesis, clinic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yneuropathy. Differential diagnosis, course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patolenticular degeneration (Wilson's Disease). Etiology, pathogenesis, clinic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ck-borne encephalitis. Etiology, pathogenesis, clinic, treatment, prophylaxis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al encephalitis. Etiology, pathogenesis, clinic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elitis. Etiology, pathogenesis, clinic, diagnostics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eurasthenia, neurosis, hysteria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eningitis, classification, clinic, treatment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yringomyelia. Clinic, MRI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ynaud's Disease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iagnosis of polio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ification of headache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pilepsy. Kozhevnikovskogo and Jacksonian epilepsy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yotrophic lateral sclerosis. Clinic, prognosis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asthenia gravis. Etiology, classification, clinic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cular Dystrophy Duchenne. Clinic, the prognosis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yopathy. Classification, clinic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treatment of ischemic stroke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ural and spinal amyotrophy. Classification, clinic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asthenia gravis. Treatment of myasthenic status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irst aid for stroke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coholic polyneuropathy. Clinic, differential diagnostics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stibular syndrome. Clinic, diagnostics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turbance of consciousness. Differential diagnosis com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 syndrome of intracranial hypertension. Etiology, clinic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The Myotonia Thompson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mors of the brain. Clinic, indications for surgical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ubdural and epidural hematoma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raumatic brain injury. Classification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nic disorders of the peripheral nervous system. Syndromology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graine. Clinic, diagnostics,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e defeat of the radial, ulnar, median nerves. Clinic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classification of forms of epilepsy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ciples of treatment of epilepsy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ification of cognitive impairment. Diagnosis and treatment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ergency treatment of status epilepticus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eries of epileptic seizures, first ai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58:00Z</dcterms:created>
  <dc:creator>пк</dc:creator>
  <dc:description/>
  <cp:keywords/>
  <dc:language>en-US</dc:language>
  <cp:lastModifiedBy>Пользователь Windows</cp:lastModifiedBy>
  <dcterms:modified xsi:type="dcterms:W3CDTF">2020-05-18T15:58:00Z</dcterms:modified>
  <cp:revision>2</cp:revision>
  <dc:subject/>
  <dc:title/>
</cp:coreProperties>
</file>